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40"/>
        </w:rPr>
      </w:pPr>
      <w:r>
        <w:rPr>
          <w:rFonts w:ascii="黑体" w:hAnsi="黑体" w:eastAsia="黑体"/>
          <w:sz w:val="32"/>
          <w:szCs w:val="40"/>
        </w:rPr>
        <w:t>附件</w:t>
      </w:r>
    </w:p>
    <w:p>
      <w:pPr>
        <w:pStyle w:val="Normal"/>
        <w:rPr>
          <w:rFonts w:ascii="仿宋_GB2312" w:hAnsi="仿宋_GB2312" w:eastAsia="黑体"/>
          <w:sz w:val="32"/>
          <w:szCs w:val="40"/>
        </w:rPr>
      </w:pPr>
      <w:r>
        <w:rPr>
          <w:rFonts w:eastAsia="黑体" w:ascii="仿宋_GB2312" w:hAnsi="仿宋_GB2312"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bidi="ar"/>
        </w:rPr>
        <w:t>第一批国家传统工艺振兴目录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编号示例：项目编号“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Ⅰ</w:t>
      </w:r>
      <w:r>
        <w:rPr>
          <w:rFonts w:cs="仿宋_GB2312" w:ascii="仿宋_GB2312" w:hAnsi="仿宋_GB2312"/>
          <w:color w:val="000000"/>
          <w:kern w:val="0"/>
          <w:sz w:val="24"/>
          <w:lang w:bidi="ar"/>
        </w:rPr>
        <w:t>-FRZX-1</w:t>
      </w:r>
      <w:r>
        <w:rPr>
          <w:rFonts w:cs="宋体" w:ascii="宋体" w:hAnsi="宋体"/>
          <w:color w:val="000000"/>
          <w:kern w:val="0"/>
          <w:sz w:val="24"/>
          <w:lang w:bidi="ar"/>
        </w:rPr>
        <w:t>”</w:t>
      </w:r>
      <w:r>
        <w:rPr>
          <w:rFonts w:ascii="仿宋_GB2312" w:hAnsi="仿宋_GB2312" w:cs="仿宋_GB2312"/>
          <w:color w:val="000000"/>
          <w:kern w:val="0"/>
          <w:sz w:val="24"/>
          <w:lang w:bidi="ar"/>
        </w:rPr>
        <w:t>中，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Ⅰ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批次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FRZX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项目类别，</w:t>
      </w: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  <w:t>1</w:t>
      </w:r>
      <w:r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  <w:t>为具体项目编号</w:t>
      </w:r>
    </w:p>
    <w:p>
      <w:pPr>
        <w:pStyle w:val="Normal"/>
        <w:jc w:val="center"/>
        <w:rPr>
          <w:rFonts w:ascii="仿宋_GB2312" w:hAnsi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纺染织绣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FRZX)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3"/>
        <w:gridCol w:w="3122"/>
        <w:gridCol w:w="3752"/>
      </w:tblGrid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房山区，河北省定兴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无锡精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无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仿真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绒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浦东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松江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渝中区，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汴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汉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武汉市江汉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金银彩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鄞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苏尼特左旗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满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辽宁省岫岩满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锦州市古塔区，吉林省通化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黑龙江省牡丹江市、克东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贵阳市、凯里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台江县、雷山县、剑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羌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汶川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1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锦屏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（撒尼）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林彝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马尾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三都水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乳源瑶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盘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中堆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哈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柯尔克孜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温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锡伯族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察布查尔锡伯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编织、挑花刺绣工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阿坝藏族羌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2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平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新余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红安绣活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红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秦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宝鸡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麻柳刺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广元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新布贴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阳新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望江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望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梅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黄梅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瑶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、溆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3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挑花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毡绣和布绣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农六师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州香包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徐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香包绣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庆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传统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魏县、肥乡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伽师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威县土布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威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色织土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帕拉孜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拜城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傈僳族火草织布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昌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泥泾手工棉纺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4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蜡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珙县，贵州省安顺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丹寨县、黄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自贡市，云南省大理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香云纱染整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顺德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枫香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惠水县、麻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传统纺染织绣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东方市、五指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亭黎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东黎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白沙黎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蓝印花布印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江苏省南通市，浙江省桐乡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湖南省凤凰县、邵阳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潞绸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高平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州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杭罗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双林绫绢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5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夏布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万载县，重庆市荣昌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南京云锦木机妆花手工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蜀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宋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鄄城县、嘉祥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湖南省湘西土家族苗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锦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通道侗族自治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壮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靖西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、麻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凯里市、台江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织锦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6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党堆锦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长治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族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艾德莱斯绸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苏州缂丝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制作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柯坪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毛纺织及擀制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牛羊毛编织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色达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阆中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阆中市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洛浦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阿拉善地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阿拉善左旗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加牙藏族织毯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7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水丝毯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邦典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卡垫织造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山南地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日喀则地区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Style w:val="Font1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FRZX-8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花毡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印花布织染技艺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</w:tbl>
    <w:p>
      <w:pPr>
        <w:pStyle w:val="Normal"/>
        <w:snapToGrid w:val="false"/>
        <w:rPr>
          <w:rStyle w:val="Font41"/>
          <w:lang w:bidi="ar"/>
        </w:rPr>
      </w:pPr>
      <w:r>
        <w:rPr/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服饰制作（</w:t>
      </w:r>
      <w:r>
        <w:rPr>
          <w:rStyle w:val="Font41"/>
          <w:lang w:bidi="ar"/>
        </w:rPr>
        <w:t>FS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15"/>
        <w:gridCol w:w="3141"/>
        <w:gridCol w:w="3780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剧装戏具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北蒙古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博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达斡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呼伦贝尔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温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陈巴尔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朝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凤旗袍手工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罗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21"/>
                <w:w w:val="90"/>
                <w:lang w:bidi="ar"/>
              </w:rPr>
              <w:t>湖南</w:t>
            </w:r>
            <w:r>
              <w:rPr>
                <w:rStyle w:val="Font01"/>
                <w:w w:val="90"/>
                <w:lang w:bidi="ar"/>
              </w:rPr>
              <w:t>省湘西土家族苗族自治州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贵州省桐梓县、安顺市西秀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关岭布依族苗族自治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纳雍县、剑河县、台江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Style w:val="Font01"/>
                <w:w w:val="90"/>
                <w:lang w:bidi="ar"/>
              </w:rPr>
            </w:pPr>
            <w:r>
              <w:rPr>
                <w:rStyle w:val="Font01"/>
                <w:w w:val="90"/>
                <w:lang w:bidi="ar"/>
              </w:rPr>
              <w:t>榕江县、六盘水市六枝特区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01"/>
                <w:w w:val="90"/>
                <w:lang w:bidi="ar"/>
              </w:rPr>
              <w:t>丹寨县，云南省保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瑶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南丹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州市、龙胜各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东南苗族侗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昭觉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楚雄彝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布依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4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珞巴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隆子县、米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5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山南市措美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林芝地区、普兰县、安多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申扎县，青海省玉树藏族自治州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90"/>
                <w:kern w:val="0"/>
                <w:sz w:val="28"/>
                <w:szCs w:val="28"/>
                <w:lang w:bidi="ar"/>
              </w:rPr>
              <w:t>海南藏族自治州、门源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6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裕固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肃南裕固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7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互助土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8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维吾尔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于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19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哈萨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伊犁哈萨克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0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吉克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塔什库尔干塔吉克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1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柯尔克孜族服饰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乌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rFonts w:eastAsia="Times New Roman"/>
                <w:lang w:bidi="ar"/>
              </w:rPr>
              <w:t>Ⅰ</w:t>
            </w:r>
            <w:r>
              <w:rPr>
                <w:rStyle w:val="Font21"/>
                <w:lang w:bidi="ar"/>
              </w:rPr>
              <w:t>-</w:t>
            </w:r>
            <w:r>
              <w:rPr>
                <w:rStyle w:val="Font11"/>
                <w:lang w:bidi="ar"/>
              </w:rPr>
              <w:t>FSZZ</w:t>
            </w:r>
            <w:r>
              <w:rPr>
                <w:rStyle w:val="Font21"/>
                <w:lang w:bidi="ar"/>
              </w:rPr>
              <w:t>-22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伦春族狍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，黑龙江省黑河市爱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>Ⅰ</w:t>
            </w:r>
            <w:r>
              <w:rPr>
                <w:rStyle w:val="Font21"/>
                <w:lang w:val="en-US" w:eastAsia="zh-CN" w:bidi="ar"/>
              </w:rPr>
              <w:t>-FSZZ-23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赫哲族鱼皮制作技艺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黑龙江省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编织扎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BZZ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风筝魏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南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拉萨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通板鹞风筝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名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名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徐行草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口草龙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湖口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莱州草辫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广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安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固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岗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霍邱柳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霍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舒席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舒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溪竹藤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安溪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益阳小郁竹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益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毛南族花竹帽编织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广西壮族自治区环江毛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1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竹帘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渠县刘氏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渠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神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青神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道明竹编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崇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秦淮灯彩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句容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泉州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忠信花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连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湟源排灯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BZZZ-2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麦秆剪贴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哈尔滨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清丰县，湖北省仙桃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雕刻塑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DKS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派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镇平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镇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荔湾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曲阳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煤精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田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青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鸡血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临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寿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惠安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惠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菊花石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长沙市、浏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雷州石狗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平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富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泽库和日寺石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泽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夏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临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民居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清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固原砖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固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琥珀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抚顺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阳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乐清黄杨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乐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汉木雕船模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湖北省武汉市</w:t>
            </w:r>
            <w:r>
              <w:rPr>
                <w:rStyle w:val="Font11"/>
                <w:lang w:bidi="ar"/>
              </w:rPr>
              <w:t>硚</w:t>
            </w:r>
            <w:r>
              <w:rPr>
                <w:rStyle w:val="Font21"/>
                <w:lang w:bidi="ar"/>
              </w:rPr>
              <w:t>口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通山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通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揭阳市、汕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花瑰艺术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澄迈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雕（东固传统造像）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青原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朱金漆木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软木画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连核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大连市西岗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州榄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增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泥人张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浚县泥咕咕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淮阳泥泥狗雕塑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淮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杨氏家庭泥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隆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瓯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温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3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三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偶头雕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州市、泉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宝庆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邵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常州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常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嘉定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竹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徽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莆田留青竹刻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莆田市城厢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灰塑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椰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海口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DKSZ-4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夜光杯雕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酒泉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家具建筑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JJZ)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6"/>
        <w:gridCol w:w="3054"/>
        <w:gridCol w:w="3793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京作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游古典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式硬木家具制作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香山帮传统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石库门里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派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闽南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湖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8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庐陵传统民居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泰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9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赣南客家围屋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龙南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0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戏台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乐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1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侗族木构建筑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柳州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三江侗族自治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黎平县、从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2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寨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3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北窑洞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安市宝塔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4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古建筑修复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永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5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土家族吊脚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重庆市，湖北省咸丰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永顺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6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碉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班玛县，四川省丹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JJZ-17</w: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撒拉族篱笆楼营造技艺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循化撒拉族自治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金属加工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SJG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泰蓝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崇文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花丝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通州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大厂回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银细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、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 w:bidi="ar"/>
              </w:rPr>
              <w:t>扬州市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都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京金箔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南京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鹤庆银器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鹤庆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畲族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银铜器制作及鎏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湟中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铜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杜氏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大同铜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大同市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斑铜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曲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铜走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石屏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南木林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白玉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西吉彩金银锻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日喀则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eastAsia="zh-CN" w:bidi="ar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芜湖铁画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芜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SJG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莲花打锡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莲花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剪纸刻绘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JZKH)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3057"/>
        <w:gridCol w:w="3788"/>
      </w:tblGrid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蔚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蔚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丰宁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丰宁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灵染色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广灵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静乐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静乐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和林格尔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和林格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包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包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医巫闾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锦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庄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庄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岫岩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岫岩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建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宾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新宾满族自治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长白山满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通化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方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黑龙江省方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徐汇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阜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阜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柘荣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柘荣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漳浦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漳浦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浦城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浦城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1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灵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灵宝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卢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卢氏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瑞昌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瑞昌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滨州民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滨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孝感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孝感市孝南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鄂州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鄂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仙桃雕花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仙桃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踏虎凿花制作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泸溪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汕头市、潮州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水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5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5"/>
                <w:kern w:val="0"/>
                <w:sz w:val="28"/>
                <w:szCs w:val="28"/>
                <w:lang w:bidi="ar"/>
              </w:rPr>
              <w:t>贵州省黔南布依族苗族自治州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2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潞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旬邑彩贴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旬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塞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安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延川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延川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会宁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会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庆阳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镇原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西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定西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回族剪纸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柳青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3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武强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武强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8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-JZKH-3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杨家埠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凤翔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凤翔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高密扑灰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高密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朱仙镇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开封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滑县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滑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滩头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隆回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佛山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绵竹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德阳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梁平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梁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老河口木版年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老河口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49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热贡艺术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青海省同仁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0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钦泽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唐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（墨竹工卡直孔刺绣唐卡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墨竹工卡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3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昌都嘎玛嘎赤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昌都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4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噶玛嘎孜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甘孜藏族自治州</w:t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5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唐卡绘制技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（勉萨画派）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6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南藏族唐卡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夏河县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7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衡水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衡水市</w:t>
            </w:r>
          </w:p>
        </w:tc>
      </w:tr>
      <w:tr>
        <w:trPr>
          <w:trHeight w:val="567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JZKH-5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鲁派内画绘制技艺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张店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陶瓷烧造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TCS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磁州窑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峰峰矿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定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曲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邢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邢台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琉璃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门头沟区，山西省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曲阜市、淄博市博山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定砂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5"/>
                <w:kern w:val="0"/>
                <w:sz w:val="28"/>
                <w:szCs w:val="28"/>
                <w:lang w:bidi="ar"/>
              </w:rPr>
              <w:t>平定黑釉刻花陶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紫砂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宜兴均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宜兴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越窑青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杭州市、慈溪市、上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界首彩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界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窑建盏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南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化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德化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景德镇手工制瓷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景德镇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吉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瓷板画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南昌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临清贡砖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临清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淄博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钧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禹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汝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汝州市、宝丰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唐三彩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洛阳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当阳峪绞胎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登封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登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醴陵釉下五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南省醴陵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石湾陶塑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佛山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潮州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潮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彩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广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2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钦州坭兴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西壮族自治区钦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黎族原始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海南省昌江黎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陶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黑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稻城县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迪庆藏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傣族慢轮制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西双版纳傣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建水紫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建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城尧头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澄城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耀州窑陶瓷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铜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TCSZ-3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80"/>
                <w:kern w:val="0"/>
                <w:sz w:val="28"/>
                <w:szCs w:val="28"/>
                <w:lang w:bidi="ar"/>
              </w:rPr>
              <w:t>维吾尔族模制法土陶烧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英吉沙县、喀什市、吐鲁番市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生产建设兵团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文房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WF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湖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宣城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虎臣毛笔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一得阁墨汁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西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绩溪县、黄山市歙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曹素功墨锭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宣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竹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浙江省富阳市，福建省将乐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川省夹江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铅山连四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铅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贞丰县、丹寨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乌当区，浙江省龙游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阳麻笺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襄汾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楮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陕西省西安市长安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维吾尔族桑皮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新疆维吾尔自治区吐鲁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纸笺加工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巢湖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傣族、纳西族手工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云南省临沧市、香格里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族造纸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歙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歙县，江西省婺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金星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星子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端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肇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洮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卓尼县、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贺兰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夏回族自治区银川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易水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北省易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澄泥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松花石砚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辽宁省本溪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WFZZ-2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鲁庵印泥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静安区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漆器髹饰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QQXS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雕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东城区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天水市秦州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成都漆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成都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厦门漆线雕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厦门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平遥推光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平遥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扬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州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福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绛州剔犀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新绛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稷山螺钿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西省稷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徽州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黄山市屯溪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鄱阳脱胎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西省鄱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潍坊嵌银髹漆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潍坊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楚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湖北省荆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阳江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广东省阳江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彝族漆器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四川省喜德县，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毕节市大方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宁波泥金彩漆髹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宁海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QXS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骨木镶嵌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宁波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印刷装裱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YSZB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木版水印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，浙江省杭州市下城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YSZB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8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江达波罗古泽刻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eastAsia="zh-CN" w:bidi="ar"/>
              </w:rPr>
              <w:t>版</w:t>
            </w:r>
            <w:r>
              <w:rPr>
                <w:rFonts w:cs="仿宋_GB2312"/>
                <w:color w:val="000000"/>
                <w:w w:val="80"/>
                <w:kern w:val="0"/>
                <w:sz w:val="28"/>
                <w:szCs w:val="28"/>
                <w:lang w:bidi="ar"/>
              </w:rPr>
              <w:t>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江达县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食品制作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SP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南翔小笼馒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嘉定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富春茶点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江苏省扬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周村烧饼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淄博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德州扒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德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SP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亓氏酱香源肉食酱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莱芜市莱城区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项目类别：中药炮制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bidi="ar"/>
        </w:rPr>
        <w:t>ZYP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隆顺榕卫药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pacing w:val="-4"/>
                <w:w w:val="75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-4"/>
                <w:w w:val="75"/>
                <w:kern w:val="0"/>
                <w:sz w:val="28"/>
                <w:szCs w:val="28"/>
                <w:lang w:bidi="ar"/>
              </w:rPr>
              <w:t>达仁堂清宫寿桃丸传统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天津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六神丸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黄浦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应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福建省晋江市、永定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二仙膏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济宁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阿阿胶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山东省聊城市东阿县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济南市平阴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ZYP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四大怀药种植与炮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焦作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Style w:val="Font41"/>
          <w:lang w:bidi="ar"/>
        </w:rPr>
        <w:t>项目类别：器具制作（</w:t>
      </w:r>
      <w:r>
        <w:rPr>
          <w:rStyle w:val="Font41"/>
          <w:lang w:bidi="ar"/>
        </w:rPr>
        <w:t>QJZZ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8"/>
        <w:gridCol w:w="3052"/>
        <w:gridCol w:w="3786"/>
      </w:tblGrid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分布地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宏音斋笙管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北京市海淀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上海市闵行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蒙古族拉弦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右翼中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朝鲜族民族乐器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吉林省延边朝鲜族自治州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苗族芦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雷山县，云南省大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扎念琴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孜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玉屏箫笛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贵州省玉屏侗族自治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勒勒车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东乌珠穆沁旗阿鲁科尔沁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马具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内蒙古自治区科尔沁左翼后旗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0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蒙古族牛角弓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1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龙泉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龙泉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2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棠溪宝剑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河南省西平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3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保安族腰刀锻制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甘肃省积石山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4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桦树皮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内蒙古自治区鄂伦春自治旗、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根河市，黑龙江省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5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王星记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浙江省杭州市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6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荣昌折扇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重庆市荣昌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7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万安罗盘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安徽省休宁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8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藏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西藏自治区尼木县、墨竹工卡县</w:t>
            </w:r>
          </w:p>
        </w:tc>
      </w:tr>
      <w:tr>
        <w:trPr>
          <w:trHeight w:val="567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Ⅰ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-QJZZ-19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w w:val="90"/>
                <w:sz w:val="28"/>
                <w:szCs w:val="28"/>
              </w:rPr>
            </w:pPr>
            <w:r>
              <w:rPr>
                <w:rFonts w:cs="仿宋_GB2312"/>
                <w:color w:val="000000"/>
                <w:w w:val="90"/>
                <w:kern w:val="0"/>
                <w:sz w:val="28"/>
                <w:szCs w:val="28"/>
                <w:lang w:bidi="ar"/>
              </w:rPr>
              <w:t>藏族矿植物颜料制作技艺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西藏自治区拉萨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21:00Z</dcterms:created>
  <dc:creator>岳青</dc:creator>
  <dc:description/>
  <dc:language>en-US</dc:language>
  <cp:lastModifiedBy>岳青</cp:lastModifiedBy>
  <dcterms:modified xsi:type="dcterms:W3CDTF">2018-05-25T05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